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5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德明財經科技大學業務職掌及職務代理順序表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單位：企業管理系</w:t>
      </w:r>
    </w:p>
    <w:tbl>
      <w:tblPr>
        <w:tblW w:w="1026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80"/>
        <w:gridCol w:w="880"/>
        <w:gridCol w:w="5941"/>
        <w:gridCol w:w="16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務項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務代理順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文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auto" w:line="240"/>
              <w:ind w:left="600" w:hanging="627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本系教學、研究、產學、輔導及各項行政事務之推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auto" w:line="240"/>
              <w:ind w:left="600" w:hanging="627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及配合校內各行政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務處、學務處、總務處、</w:t>
            </w:r>
            <w:r>
              <w:rPr>
                <w:rFonts w:cs="標楷體" w:eastAsia="標楷體"/>
                <w:color w:val="000000"/>
              </w:rPr>
              <w:t>研發</w:t>
            </w:r>
            <w:r>
              <w:rPr>
                <w:rFonts w:cs="標楷體" w:eastAsia="標楷體"/>
                <w:color w:val="000000"/>
              </w:rPr>
              <w:t>處等</w:t>
            </w:r>
            <w:r>
              <w:rPr>
                <w:rFonts w:cs="標楷體" w:eastAsia="標楷體"/>
                <w:color w:val="000000"/>
              </w:rPr>
              <w:t>各單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相關行政事務之推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auto" w:line="240"/>
              <w:ind w:left="600" w:hanging="627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表本系參加院、校級各項會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auto" w:line="240"/>
              <w:ind w:left="600" w:hanging="627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開及主持本系各項會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auto" w:line="240"/>
              <w:ind w:left="600" w:hanging="627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及執行教育部各項專案計畫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曾相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張文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何文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白榮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黃小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張淑惠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張欽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  <w:color w:val="000000"/>
              </w:rPr>
              <w:t>蘇聖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哲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7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育部評鑑準備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育部訪視準備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教補款訪視準備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舉辦大型學術研討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日、進、進院</w:t>
            </w:r>
            <w:r>
              <w:rPr>
                <w:rFonts w:cs="標楷體" w:eastAsia="標楷體"/>
                <w:bCs/>
                <w:color w:val="000000"/>
              </w:rPr>
              <w:t>配課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日、進、進院</w:t>
            </w:r>
            <w:r>
              <w:rPr>
                <w:rFonts w:cs="標楷體" w:eastAsia="標楷體"/>
                <w:bCs/>
                <w:color w:val="000000"/>
              </w:rPr>
              <w:t>排課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舉辦</w:t>
            </w:r>
            <w:r>
              <w:rPr>
                <w:rFonts w:cs="標楷體" w:eastAsia="標楷體"/>
              </w:rPr>
              <w:t>企管週（師生交流、演講、校內專題競賽等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辦理系友回娘家業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協助各學制就業調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辦理教育部專案之各項業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填報技專院校校務資料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</w:t>
            </w:r>
            <w:r>
              <w:rPr>
                <w:rFonts w:cs="標楷體" w:eastAsia="標楷體"/>
                <w:bCs/>
                <w:color w:val="000000"/>
              </w:rPr>
              <w:t>各單位</w:t>
            </w:r>
            <w:r>
              <w:rPr>
                <w:rFonts w:cs="標楷體" w:eastAsia="標楷體"/>
                <w:bCs/>
                <w:color w:val="000000"/>
              </w:rPr>
              <w:t>資料提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辦理產學合作行政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參加研習、著作發表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cs="標楷體" w:eastAsia="標楷體"/>
                <w:bCs/>
                <w:color w:val="000000"/>
              </w:rPr>
              <w:t>獎助金之申請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配合辦理勞工局等</w:t>
            </w:r>
            <w:r>
              <w:rPr>
                <w:rFonts w:cs="標楷體" w:eastAsia="標楷體"/>
                <w:bCs/>
                <w:color w:val="000000"/>
              </w:rPr>
              <w:t>專題演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補款預算之編列、執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款預算之編列、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填報技職校院課程資訊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填報獎補助款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物品採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學生專業認證申請相關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TIP</w:t>
            </w:r>
            <w:r>
              <w:rPr>
                <w:rFonts w:cs="標楷體" w:eastAsia="標楷體"/>
              </w:rPr>
              <w:t>學生證照資料庫新增及維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協助學生參加全國性競賽相關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務專題各項行政作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分組、媒合老師等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系各項公文之收發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填寫產學合作報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信件、活動海報及雜誌、書報整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公告本系網頁資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系專業教室維護及修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教師研究室電腦汰換之相關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業教室借用登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業教室之整潔維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內各委員排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召開系務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召開系教評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召開系課程規劃委員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召開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導師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召開甄選入學小組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管院相關會議提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課程外聘諮詢委員聘任相關作業及經費核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辦理就業學程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證照考試報名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遴選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系辦、教師研究室及系辦週邊環境維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文具用品領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系辦及教師研究室耗材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cs="標楷體" w:eastAsia="標楷體"/>
                <w:spacing w:val="-14"/>
              </w:rPr>
              <w:t>碳粉匣、感光鼓</w:t>
            </w:r>
            <w:r>
              <w:rPr>
                <w:rFonts w:eastAsia="標楷體"/>
                <w:spacing w:val="-14"/>
              </w:rPr>
              <w:t>……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cs="標楷體" w:eastAsia="標楷體"/>
                <w:spacing w:val="-14"/>
              </w:rPr>
              <w:t>請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協助兼任教師辦理停車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協助校慶活動宣導、簽到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cs="標楷體" w:eastAsia="標楷體"/>
                <w:spacing w:val="-14"/>
              </w:rPr>
              <w:t>退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cs="標楷體" w:eastAsia="標楷體"/>
                <w:spacing w:val="-14"/>
              </w:rPr>
              <w:t>、運動服登記及發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協助及輔導系學會各項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協助課指組魏朝光、曾企鋐獎學金申請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協助黃氏獎學金申請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協助</w:t>
            </w:r>
            <w:r>
              <w:rPr>
                <w:rFonts w:cs="標楷體" w:eastAsia="標楷體"/>
              </w:rPr>
              <w:t>研發</w:t>
            </w:r>
            <w:r>
              <w:rPr>
                <w:rFonts w:cs="標楷體" w:eastAsia="標楷體"/>
              </w:rPr>
              <w:t>處填寫、追踪產學月報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財產之保管、維修及盤點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業教室使用課程安排確認填寫</w:t>
            </w:r>
            <w:r>
              <w:rPr>
                <w:rFonts w:cs="標楷體" w:eastAsia="標楷體"/>
                <w:bCs/>
                <w:color w:val="000000"/>
              </w:rPr>
              <w:t>各</w:t>
            </w:r>
            <w:r>
              <w:rPr>
                <w:rFonts w:cs="標楷體" w:eastAsia="標楷體"/>
                <w:bCs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學生辦理課程加退選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專、兼任教師申請教師證等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辦理專、兼任教師提聘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系各項器材借用、歸還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內外各項活動公告供師生參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教務單位安排暑修授課教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各部課程抵免系統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著作送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學位送審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各入學管道作業規劃、書審及面試相關行政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業教室使用課程確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教師用書分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協助系上及系老師公文系統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協助每月工作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讀生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任交辦事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嘉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文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慧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婉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威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孝姬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助理教授級專業技術人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慧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7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指導本系學生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畢業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專題製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學生獲取專業證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辦理學生校外實習相關業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開發、拜訪與聯繫新廠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招生相關事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或協辦系之行政或學術活動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系級計畫之撰寫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評鑑、訪視業務之協助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辦理系級之學術或研討會、競賽或升學輔導活動等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協助教學品保、撰寫書面報告書等工作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歷屆校友實習聯繫及協助相關活動進行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其他交辦事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婉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文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威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助理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威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7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指導本系學生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畢業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專題製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配合學校推動實習相關業務，辦理學生校外實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協助升學輔導、課程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執行招生相關事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或協辦系之行政或學術活動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系級計畫之撰寫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評鑑、訪視業務之協助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辦理系級之學術或研討會、競賽或升學輔導活動等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協助教學品保、撰寫書面報告書等工作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歷屆校友實習聯繫及協助相關活動進行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其他交辦事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文彥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慧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婉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講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婉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7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指導本系學生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畢業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專題製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學生獲取專業證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辦理學生校外實習相關業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開發、拜訪與聯繫新廠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招生相關事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或協辦系之行政或學術活動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系級計畫之撰寫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評鑑、訪視業務之協助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辦理系級之學術或研討會、競賽或升學輔導活動等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協助教學品保、撰寫書面報告書等工作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歷屆校友實習聯繫及協助相關活動進行</w:t>
            </w:r>
          </w:p>
          <w:p>
            <w:pPr>
              <w:pStyle w:val="Normal"/>
              <w:spacing w:lineRule="exact" w:line="360"/>
              <w:ind w:left="310" w:firstLine="7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其他交辦事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慧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威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文彥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aiko</dc:creator>
  <dc:description/>
  <cp:keywords/>
  <dc:language>en-US</dc:language>
  <cp:lastModifiedBy>張哲維 [jaster]</cp:lastModifiedBy>
  <cp:lastPrinted>2008-04-01T11:26:00Z</cp:lastPrinted>
  <dcterms:modified xsi:type="dcterms:W3CDTF">2021-08-09T05:42:00Z</dcterms:modified>
  <cp:revision>10</cp:revision>
  <dc:subject/>
  <dc:title>職稱</dc:title>
</cp:coreProperties>
</file>